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бразец искового заявления Вы можете скачать, кликнув внизу на ссылку «скачать бесплатно»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аш сайт работает на безвозмездной основе, чтобы оказывать Вам помощь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Если помощь оказалась действительно для Вас полезной кликните на сайте </w:t>
      </w:r>
      <w:hyperlink r:id="rId2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garantplu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k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сылку «Поддержать сайт» и отправьте донат на минимально возможную для Вас сумму для того, чтобы мы продолжали свою работу.  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Удачи Вам во всем и берегите себя!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Знаю, Вы замечательный человек и все у Вас обязательно получитс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__________________________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/>
          <w:lang w:eastAsia="ru-RU"/>
        </w:rPr>
        <w:t>указать наименование су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стец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_______________________</w:t>
        <w:br/>
        <w:t>(ФИО,  полностью, ИИН, адрес проживания,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актный телефон, электронный адрес)</w:t>
        <w:br/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тветчик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</w:t>
        <w:br/>
        <w:t>(ФИО,  полностью, ИИН, адрес проживания,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актный телефон, электронный адрес)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СКОВОЕ ЗАЯВЛЕНИЕ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 взыскании алиментов на бабушку (или дедушку, внука, брата, сестру, воспитателя, мачеху, отчима)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 являюсь _________ </w:t>
      </w:r>
      <w:r>
        <w:rPr>
          <w:rFonts w:eastAsia="Times New Roman" w:cs="Times New Roman" w:ascii="Times New Roman" w:hAnsi="Times New Roman"/>
          <w:i/>
          <w:lang w:eastAsia="ru-RU"/>
        </w:rPr>
        <w:t>(указать, какие родственные отношения связывают истца и ответчик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_________ (указать ФИО ответчика), на основании _________ </w:t>
      </w:r>
      <w:r>
        <w:rPr>
          <w:rFonts w:eastAsia="Times New Roman" w:cs="Times New Roman" w:ascii="Times New Roman" w:hAnsi="Times New Roman"/>
          <w:i/>
          <w:lang w:eastAsia="ru-RU"/>
        </w:rPr>
        <w:t>(указать, чем подтверждаются родственные отношения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 являюсь нуждающимся в получении средств на свое существования, поскольку _________ </w:t>
      </w:r>
      <w:r>
        <w:rPr>
          <w:rFonts w:eastAsia="Times New Roman" w:cs="Times New Roman" w:ascii="Times New Roman" w:hAnsi="Times New Roman"/>
          <w:i/>
          <w:lang w:eastAsia="ru-RU"/>
        </w:rPr>
        <w:t>(указать характеризующие материальное положение истца обстоятельства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учить алименты от лиц, обязанных уплачивать их в первую очередь _________ </w:t>
      </w:r>
      <w:r>
        <w:rPr>
          <w:rFonts w:eastAsia="Times New Roman" w:cs="Times New Roman" w:ascii="Times New Roman" w:hAnsi="Times New Roman"/>
          <w:i/>
          <w:lang w:eastAsia="ru-RU"/>
        </w:rPr>
        <w:t>(указать ФИО лиц, обязанных выплачивать алименты на содержание истца в первую очередь (родители, дети или супруг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я не имею возможности, поскольку _________ </w:t>
      </w:r>
      <w:r>
        <w:rPr>
          <w:rFonts w:eastAsia="Times New Roman" w:cs="Times New Roman" w:ascii="Times New Roman" w:hAnsi="Times New Roman"/>
          <w:i/>
          <w:lang w:eastAsia="ru-RU"/>
        </w:rPr>
        <w:t>(указать причины, по которым лица, обязанные предоставить ему содержание, не делают этого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 являюсь нетрудоспособным, что подтверждается _________ </w:t>
      </w:r>
      <w:r>
        <w:rPr>
          <w:rFonts w:eastAsia="Times New Roman" w:cs="Times New Roman" w:ascii="Times New Roman" w:hAnsi="Times New Roman"/>
          <w:i/>
          <w:lang w:eastAsia="ru-RU"/>
        </w:rPr>
        <w:t>(указать, чем подтверждается нетрудоспособность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ругие члены семьи _________ </w:t>
      </w:r>
      <w:r>
        <w:rPr>
          <w:rFonts w:eastAsia="Times New Roman" w:cs="Times New Roman" w:ascii="Times New Roman" w:hAnsi="Times New Roman"/>
          <w:i/>
          <w:lang w:eastAsia="ru-RU"/>
        </w:rPr>
        <w:t>(указать ФИО ответчика, кем они приходится истцу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меют достаточные денежные средства, что позволяет им без ущемления своих потребностей оказывать мне необходимую материальную помощь, однако делать это добровольно отказываются, в связи с чем я вынужден обращаться с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к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в суд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чик имеет доход в размере _______ тенге  ежемесячно, мой доход составляет _______ тенге. Считаю, что материальное положении ответчика, учитывая уровень моих потребностей, позволяет мне просить взыскать с него алименты в размере _______ тенг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36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ывая прожиточный минимум в размере _________ и исходя из материального и семейного положения Сторон процесса, изложенных выше, размер алиментов прошу определить в размере ____  месячных расчетных показателей, действующего на момент выплаты алименто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основании изложенного, руководствуясь статьями 151-156 Кодекса Республики Казахстан «О браке (супружестве) и семье», </w:t>
      </w:r>
    </w:p>
    <w:p>
      <w:pPr>
        <w:pStyle w:val="Normal"/>
        <w:shd w:fill="FFFFFF" w:val="clear"/>
        <w:spacing w:lineRule="auto" w:line="240" w:before="0" w:after="3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шу суд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зыскать с _________ </w:t>
      </w:r>
      <w:r>
        <w:rPr>
          <w:rFonts w:eastAsia="Times New Roman" w:cs="Times New Roman" w:ascii="Times New Roman" w:hAnsi="Times New Roman"/>
          <w:i/>
          <w:lang w:eastAsia="ru-RU"/>
        </w:rPr>
        <w:t>(указать ФИО ответчик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пользу _________ </w:t>
      </w:r>
      <w:r>
        <w:rPr>
          <w:rFonts w:eastAsia="Times New Roman" w:cs="Times New Roman" w:ascii="Times New Roman" w:hAnsi="Times New Roman"/>
          <w:i/>
          <w:lang w:eastAsia="ru-RU"/>
        </w:rPr>
        <w:t>(указать ФИО истц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ежемесячно, алименты в размере _____________ МРП, на содержание бабушки (дедушки, внука, брата, сестры, воспитателя, отчима или мачеху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ечень прилагаемых к заявлению документ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(копии по числу лиц, участвующих в деле)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я искового заявления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я документов, подтверждающих, что истец и ответчик относятся к членам одной семьи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, подтверждающие нуждаемость истца в получении содержания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, подтверждающие нетрудоспособность истца (при необходимости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, подтверждающие доходы истца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, подтверждающие размер необходимого обеспечения истца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ругие документы, подтверждающие основания искового заявления о взыскании алиментов на бабушку (или дедушку, внука, брата, сестру, воспитателя, мачеху, отчима).</w:t>
      </w:r>
    </w:p>
    <w:p>
      <w:pPr>
        <w:pStyle w:val="Normal"/>
        <w:shd w:fill="FFFFFF" w:val="clear"/>
        <w:spacing w:lineRule="auto" w:line="240" w:before="0" w:after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подачи заявления «___»_________ ____ г.                   Подпись истца _______</w:t>
      </w:r>
    </w:p>
    <w:p>
      <w:pPr>
        <w:pStyle w:val="Normal"/>
        <w:shd w:fill="FFFFFF" w:val="clear"/>
        <w:spacing w:lineRule="auto" w:line="240" w:before="0" w:after="360"/>
        <w:rPr>
          <w:rFonts w:ascii="Arial" w:hAnsi="Arial" w:eastAsia="Times New Roman" w:cs="Arial"/>
          <w:color w:val="3A3A3A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3A3A3A"/>
          <w:sz w:val="26"/>
          <w:szCs w:val="26"/>
          <w:lang w:eastAsia="ru-RU"/>
        </w:rPr>
        <w:t>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color w:val="3A3A3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3A3A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rantplus.k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6:11:00Z</dcterms:created>
  <dc:creator>Пользователь</dc:creator>
  <dc:description/>
  <cp:keywords/>
  <dc:language>en-US</dc:language>
  <cp:lastModifiedBy>C2D</cp:lastModifiedBy>
  <dcterms:modified xsi:type="dcterms:W3CDTF">2023-11-26T10:58:00Z</dcterms:modified>
  <cp:revision>4</cp:revision>
  <dc:subject/>
  <dc:title/>
</cp:coreProperties>
</file>